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00"/>
        <w:gridCol w:w="180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.2019 г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1-4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даже теплохода «Калипсо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вязи с техническим износом и большими финансовыми затратами на обслуживание и ремонт теплохода «Калипсо»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ПРЕЗИДИУМ ФПСО ПОСТАНОВЛЯЕТ: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ить на продажу имущество ФПСО – теплоход (далее судно) «Калипсо» со следующими характеристиками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дентификационный номер: В-10-3000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вание судна «Калипсо»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о и год постройки судна: 1985 г. п/я Г-4306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 и назначение судна: разъездной теплоход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ая длина: 21,00 м.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ая ширина: 3,98 м.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адка: 1,00 м.</w:t>
      </w:r>
    </w:p>
    <w:p>
      <w:pPr>
        <w:pStyle w:val="Normal"/>
        <w:spacing w:lineRule="auto" w:line="276"/>
        <w:ind w:left="720" w:hanging="0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/>
        </w:rPr>
        <w:t xml:space="preserve">По цене, </w:t>
      </w:r>
      <w:r>
        <w:rPr>
          <w:sz w:val="28"/>
          <w:lang w:val="ru-RU" w:eastAsia="ru-RU"/>
        </w:rPr>
        <w:t>определенной после подъема судна по результатам торгов, с последующим утверждением на Президиуме ФПСО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руководство ФПС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едерации профсоюз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амарской области                                                                  П.Г. Ожеред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1:00Z</dcterms:created>
  <dc:creator>Право</dc:creator>
  <dc:description/>
  <cp:keywords/>
  <dc:language>en-US</dc:language>
  <cp:lastModifiedBy>МВД</cp:lastModifiedBy>
  <cp:lastPrinted>2019-03-20T10:56:00Z</cp:lastPrinted>
  <dcterms:modified xsi:type="dcterms:W3CDTF">2019-03-25T09:32:00Z</dcterms:modified>
  <cp:revision>3</cp:revision>
  <dc:subject/>
  <dc:title>ФНПР</dc:title>
</cp:coreProperties>
</file>